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3"/>
      </w:tblGrid>
      <w:tr>
        <w:trPr>
          <w:trHeight w:val="2876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я зая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: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каз № _____ от «___» 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АДОУ № 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Г. Е. Анис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 МАДОУ № 167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тский сад комбинированного вида»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ой Галине Евгеньевне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(ФИО (последнее - при наличии)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(ФИО (последнее - при наличии) родителя (законного представителя))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8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его ребенка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ФИО (последнее – при наличии) ребенка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ребенка _____________ Место рождения ребенка 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, проживающего по адресу 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е автономное дошкольное образовательное учреждение № 167 «Детский сад комбинированного вида» на обучение по образовательной программе дошкольного образования в группу ___________________________ направленности (общеразвивающей, компенсирующей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ужное выбрать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желаемая дата приема на обучение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свидетельства о рождении: _______ № _______________ дата выдачи ______________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дрес места жительства (места пребывания, места фактического проживания) реб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 родителях (законных представителях) ребенка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ечество (последнее - при наличии) матери)</w:t>
      </w:r>
    </w:p>
    <w:p>
      <w:pPr>
        <w:pStyle w:val="Default"/>
        <w:ind w:left="-720" w:hanging="0"/>
        <w:jc w:val="both"/>
        <w:rPr>
          <w:szCs w:val="28"/>
        </w:rPr>
      </w:pPr>
      <w:r>
        <w:rPr/>
        <w:t>Реквизиты документа, подтверждающего личность родителя (законного представителя):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Паспорт:  серия ______ № ____________ выдан 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_________________________________________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"___"______________ 20 ___ года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номер телефон _______________________________________________</w:t>
      </w:r>
    </w:p>
    <w:p>
      <w:pPr>
        <w:pStyle w:val="Default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left="-720" w:hanging="0"/>
        <w:jc w:val="both"/>
        <w:rPr>
          <w:szCs w:val="28"/>
        </w:rPr>
      </w:pPr>
      <w:r>
        <w:rPr/>
        <w:t>Реквизиты документа, подтверждающего личность родителя (законного представителя)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ец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амилия, имя, отечество (последнее - при наличии) отца)</w:t>
      </w:r>
    </w:p>
    <w:p>
      <w:pPr>
        <w:pStyle w:val="Default"/>
        <w:ind w:left="-720" w:hanging="0"/>
        <w:jc w:val="both"/>
        <w:rPr>
          <w:szCs w:val="28"/>
        </w:rPr>
      </w:pPr>
      <w:r>
        <w:rPr/>
        <w:t>Реквизиты документа, подтверждающего личность родителя (законного представителя):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Паспорт:  серия ______ № ____________ выдан 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___________________________________________________________________________________</w:t>
      </w:r>
    </w:p>
    <w:p>
      <w:pPr>
        <w:pStyle w:val="Default"/>
        <w:ind w:left="-720" w:hanging="0"/>
        <w:jc w:val="both"/>
        <w:rPr/>
      </w:pPr>
      <w:r>
        <w:rPr>
          <w:szCs w:val="28"/>
        </w:rPr>
        <w:t>"___"______________ 20 ___ года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, номер телефон _______________________________________________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подтверждающего установление опеки (при наличии) _________________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рав, установленных ст. 14 ФЗ № 293 от 29.12.2012 «Об образовании в Российской Федерации», прошу предоставить возможность получения моим ребенком дошкольного образования на __________________ языке и определить _________________ язык как родной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обходимом режиме пребывания ребенка 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  <w:tab/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С Уставом образовательного учреждения, лицензией на право ведения образовательной деятельности, лицензией на осуществление медицинской деятельности, учебно-программной документацией, локальными нормативными актами, распорядительным актом администрации г. Кемерово о закрепленной территории, образовательной программой, программой воспитания и локальными нормативными актами, регламентирующими организацию и осуществление образовательной деятельности. Дети с ОВЗ принимаются на обучение по адаптирован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Права и обязанности обучающихся, в том числе через информационные системы общего пользования, ознакомлен(а)(ы):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i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i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000000"/>
          <w:sz w:val="4"/>
          <w:szCs w:val="24"/>
        </w:rPr>
      </w:pPr>
      <w:r>
        <w:rPr>
          <w:rFonts w:cs="Times New Roman" w:ascii="Times New Roman" w:hAnsi="Times New Roman"/>
          <w:i/>
          <w:color w:val="000000"/>
          <w:sz w:val="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27.07.2006 № 152-ФЗ «О персональных данных», даю (ем) согласие на обработку моих (наших) персональных данных и персональных данных моего (нашего) ребенка в порядке, установленном законодательством Российской Федерации в объё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20___ г.                                     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(подпись)                                     (ФИО)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8:00Z</dcterms:created>
  <dc:creator>User</dc:creator>
  <dc:description/>
  <cp:keywords/>
  <dc:language>en-US</dc:language>
  <cp:lastModifiedBy>Галина</cp:lastModifiedBy>
  <cp:lastPrinted>2021-08-30T11:43:00Z</cp:lastPrinted>
  <dcterms:modified xsi:type="dcterms:W3CDTF">2021-12-06T12:18:00Z</dcterms:modified>
  <cp:revision>2</cp:revision>
  <dc:subject/>
  <dc:title>И</dc:title>
</cp:coreProperties>
</file>